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</w:t>
      </w:r>
      <w:r>
        <w:rPr>
          <w:i/>
        </w:rPr>
        <w:t xml:space="preserve">, </w:t>
        <w:br/>
      </w:r>
      <w:r>
        <w:rPr>
          <w:b/>
          <w:i/>
        </w:rPr>
        <w:t>предоставляемых для освобождения  от платы за содержание детей 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ответствии с Решением РГД № 431-</w:t>
      </w:r>
      <w:r>
        <w:rPr>
          <w:lang w:val="en-US"/>
        </w:rPr>
        <w:t>I</w:t>
      </w:r>
      <w:r>
        <w:rPr/>
        <w:t xml:space="preserve"> от 22 декабря 2011 г.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 изменениями, внесенными постановлением администрации г. Рязани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1313 от 21 декабря 2022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бождение от платы за содержание детей в муниципальных дошкольных образовательных учреждениях города Рязани 100%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5358"/>
        <w:gridCol w:w="2500"/>
      </w:tblGrid>
      <w:tr>
        <w:trPr/>
        <w:tc>
          <w:tcPr>
            <w:tcW w:w="2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категорий граждан</w:t>
            </w:r>
          </w:p>
        </w:tc>
        <w:tc>
          <w:tcPr>
            <w:tcW w:w="5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льгот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лообеспеченные граждане </w:t>
              <w:br/>
              <w:t>(граждане, у которых среднедушевой доход в семье ниже величины прожиточного минимума, установленного в Рязанской области)</w:t>
            </w:r>
          </w:p>
        </w:tc>
        <w:tc>
          <w:tcPr>
            <w:tcW w:w="5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Документ (копия), подтверждающий сведения о регистрации по месту жительства (пребыва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Документы о доходах всех членов семьи (за 3 последних месяца, предшествующих месяцу обращения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а №2-НДФЛ, либо о нахождении в отпуске по уходу за ребенком (для работающих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правка о размере пенсии (для нетрудоспособных членов семь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пии налоговых деклараций о доходах за расчетный период, заверенные налоговым органом по месту представления деклараций (для ИП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правка о состоянии расчетов (доходах) по налогу на проф.доход по форме КНД1122036 (для самозанятых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правка о размере получаемых ежемесячных пособий на дет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правка о том, что родитель (законый представитель) является студентом образоват.организации очной формы обучения, с указанием размера стипендии (при наличии стипенди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Документы, подтверждающие действия родителя в целях взыскания алиментов на содержание несовершеннолетнего ребенка (детей) с другого родителя, либо копия нотариально заверенного соглашения об уплате алиментов, согласно статье 100 Семейного Кодекса РФ (для родителей, не состоящих в браке или проживающих раздельн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Копия свидетельства о государственной регистрации физического лица в качестве ИП по форме № Р61003 либо справка об отсутствии регистрации в качестве ИП для всех трудоспособных членов семь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Копия трудовой книжки и справка о регистрации  в службе занятости в качестве безработного  для всех неработающих трудоспособных членов семь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Справка об осуществлении ухода за нетрудоспособным членом малообеспеченной семьи (инвалидо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гр., инвалидом с детст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гр., а так же за престарелым, нуждающимся по заключению лечебного учреждения в постоянном постороннем уходе либо достигшим 80 лет).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муниципальных образовательных учреждений города Рязани, реализующих основную общеобразовательную программу дошкольного образования.</w:t>
            </w:r>
          </w:p>
        </w:tc>
        <w:tc>
          <w:tcPr>
            <w:tcW w:w="5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правка с места рабо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срока посещения ребенком дошкольного учреждения, а в случае расторжения трудового договора – до дня, следующего за датой расторжения трудового договор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и (законные представители) детей граждан РФ, призванных на военную службу по мобилизации в ВС РФ </w:t>
            </w:r>
          </w:p>
        </w:tc>
        <w:tc>
          <w:tcPr>
            <w:tcW w:w="5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правка из военкомата.</w:t>
            </w:r>
          </w:p>
          <w:p>
            <w:pPr>
              <w:pStyle w:val="Normal"/>
              <w:spacing w:before="120" w:after="0"/>
              <w:ind w:left="-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срока мобилизаци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 (законные представители) детей военнослужащих, погибших в ходе СВО на территориях Украины, ДНР и ЛНР</w:t>
            </w:r>
          </w:p>
        </w:tc>
        <w:tc>
          <w:tcPr>
            <w:tcW w:w="53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правка из военкомата или пенсионного отдела УВД.</w:t>
            </w:r>
          </w:p>
          <w:p>
            <w:pPr>
              <w:pStyle w:val="Normal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Копия свидетельства о смерти супруга.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посещения ребенком ДО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Освобождение частично (на 50%) от платы за содержание детей в муниципальных дошкольных образовательных учреждениях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873"/>
        <w:gridCol w:w="2623"/>
      </w:tblGrid>
      <w:tr>
        <w:trPr/>
        <w:tc>
          <w:tcPr>
            <w:tcW w:w="3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63" w:hanging="136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категорий граждан</w:t>
            </w:r>
          </w:p>
        </w:tc>
        <w:tc>
          <w:tcPr>
            <w:tcW w:w="4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льго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ины-интернационалисты и вдовы воинов-интернационалистов</w:t>
              <w:br/>
              <w:t>(за содержание детей, отцами которых являлись воины-интернационалисты)</w:t>
            </w:r>
          </w:p>
        </w:tc>
        <w:tc>
          <w:tcPr>
            <w:tcW w:w="48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правка из военкомата, подтверждающая факт исполнения интернационального долга.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еннослужащие, проходившие военную службу по призыву или по контракту, и сотрудники ОВД РФ, принимавшие участие в выполнении задач в условиях вооруженного конфликта в Чеченской республике и на прилегающих к ней территориях РФ, отнесенных к зоне вооруженного конфликта, а также вдовы указанных лиц, погибших при выполнении задач, в условиях вооруженного конфликта в чеченской республике и на прилегающих к ней территориях РФ, отнесенных к зоне вооруженного конфликта</w:t>
            </w:r>
          </w:p>
        </w:tc>
        <w:tc>
          <w:tcPr>
            <w:tcW w:w="4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правка из военкомата или иные документы, подтверждающие факт участия в выполнении задач в условиях вооруженного конфликта в Чеченской республике и на прилегающих к ней территории РФ, отнесенных к зоне вооруженного конфликта, в течение любого срока в период с декабря 1994 года по декабрь 1996 г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в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правка из военкомата или пенсионного отдела УВ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Копия свидетельства о смерти супруга.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е, подвергшиеся воздействию радиации вследствие катастрофы на Чернобыльской АЭС, категорий, определенных в п. 1, 2, 3, 4, 6 статьи 13 Закона РФ от 15 мая 1991 г.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Копия удостоверения, подтверждающего, что гражданин подвергся воздействию радиации вследствие катастрофы на Чернобыльской АЭС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на дневных отделениях учебных заведений (оба родителя)</w:t>
            </w:r>
          </w:p>
        </w:tc>
        <w:tc>
          <w:tcPr>
            <w:tcW w:w="4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правки с мест учебы.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валиды 1 и 2 групп </w:t>
              <w:br/>
              <w:t>(один из родителей)</w:t>
            </w:r>
          </w:p>
        </w:tc>
        <w:tc>
          <w:tcPr>
            <w:tcW w:w="4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Справка ВТЭК о наличии инвалидности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срока посещения ребенком дошкольного учреждения, если инвалидность установлена бессрочно; до указанного срока на справке об установлении инвалидности, если такой установл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120" w:after="0"/>
              <w:ind w:left="57" w:hanging="57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ители (законные представители ребенка), имеющие трех и более несовершеннолетних детей</w:t>
            </w:r>
          </w:p>
        </w:tc>
        <w:tc>
          <w:tcPr>
            <w:tcW w:w="4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пия СНИЛС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Копии свидетельств о рождении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Копии удостоверения многодетной семьи или 3 и более свидетельств о рождении совместных дет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Справка с места учебы детей в случае, если достигшие 18 лет дети обучаются на дневных отделениях. </w:t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ind w:left="57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окончания срока посещения ребенком дошкольного учреждения  при условии недостижения совершеннолетнего возраста тремя деть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Освобождение от платы за содержание детей  с ограниченными возможностями здоровья, детей с туберкулезной интоксикацией (Закон РФ «Об образовании», статья 52.1) и детей-сирот, детей, оставшихся без попечения родителей (законных представителей) (Закон РФ «Об образовании», статья 50 п.9) в муниципальных дошкольных образовательных учреждениях осуществляется непосредственно в детских с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1:00Z</dcterms:created>
  <dc:creator>Сорокина</dc:creator>
  <dc:description/>
  <cp:keywords/>
  <dc:language>en-US</dc:language>
  <cp:lastModifiedBy>Пользователь</cp:lastModifiedBy>
  <cp:lastPrinted>2023-01-13T14:29:00Z</cp:lastPrinted>
  <dcterms:modified xsi:type="dcterms:W3CDTF">2023-01-13T11:31:00Z</dcterms:modified>
  <cp:revision>4</cp:revision>
  <dc:subject/>
  <dc:title>Освобождение от платы за содержание детей в муниципальных образовательных учреждениях города Рязани</dc:title>
</cp:coreProperties>
</file>