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  08     2023 года                                                                                    № 12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й по должности «воспитатель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соответ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х квалификации требованиям, предъявл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валификационным категориям (первой или высшей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аналитического отчета о результатах деятельности педагогического работника образовательной организации при установлении ему квалификационной категории (первой или высшей) по должности «воспитатель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ст экспертной оценки профессиональн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го работника образовательной организации, аттестуемого                              на квалификационные категории (первую или высшую) по должности «воспитатель»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ть данные критерии и показатели при аттестации                                        на квалификационные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образовательных организаций по должности «воспита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министерства образования Рязанской области от 02.09.2015 г. № 830 «Об аттестации педагогических работников образовательных учреждений по должности «воспитатель» для установления соответствия уровня их квалификации требованиям, предъявляемым к квалификационным категориям (первой и высше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на первого заместителя министра образования Рязанской области О.С. Вас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 О.С. Щетинкина    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  08    2023 г.  № 1224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тический отчет о результатах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ИО аттестуемого, должность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именование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становления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воспитател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Образование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Стаж педагогической работы 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аж работы в данном организации, в должности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4. Наличие квалификационной категории по данной должности, дата ее присвоения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/>
        <w:t>Повышение квалифика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1684"/>
        <w:gridCol w:w="24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яющий док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общение, представление, распространение инновационного педагогического опы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>2.1.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образовательном процес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77"/>
        <w:gridCol w:w="5150"/>
      </w:tblGrid>
      <w:tr>
        <w:trPr>
          <w:trHeight w:val="3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Результаты работы (наличие собственных методических и дидактических разработок, авторских программ, инновационных дидактических и методических материалов в межаттестационный период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Обобщение и распространение оп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ентация </w:t>
      </w:r>
      <w:r>
        <w:rPr/>
        <w:t>собственного опыта на различных уровн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29"/>
        <w:gridCol w:w="2835"/>
      </w:tblGrid>
      <w:tr>
        <w:trPr>
          <w:trHeight w:val="3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матика с указанием года</w:t>
            </w:r>
          </w:p>
        </w:tc>
      </w:tr>
      <w:tr>
        <w:trPr>
          <w:trHeight w:val="99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мероприятий с деть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педсовет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Наличие научно-педагогических и методических публикаций на муниципальном, областном, федеральном уровне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1800"/>
        <w:gridCol w:w="1800"/>
        <w:gridCol w:w="1800"/>
      </w:tblGrid>
      <w:tr>
        <w:trPr>
          <w:trHeight w:val="25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Название публикации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4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880"/>
      </w:tblGrid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Участие в профессиональных конкурсах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1 Участие в профессиональных конкурсах (очная фор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2 Участие в профессиональных конкурсах - заочная форма (учитываются публикации на интернет – сайтах организаций, имеющих лицензию на осуществление образовательной деятельност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58"/>
        <w:gridCol w:w="1502"/>
        <w:gridCol w:w="1843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.6. Создание психолого-педагогических условий для получения дошкольного образования детьми с особенными образовательными потребностями (</w:t>
      </w:r>
      <w:r>
        <w:rPr>
          <w:rFonts w:cs="Times New Roman" w:ascii="Times New Roman" w:hAnsi="Times New Roman"/>
          <w:i/>
          <w:szCs w:val="24"/>
        </w:rPr>
        <w:t>ОВЗ, дети – инвалид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билингвальные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оспитанники,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ти</w:t>
      </w:r>
      <w:r>
        <w:rPr>
          <w:rFonts w:cs="Times New Roman" w:ascii="Times New Roman" w:hAnsi="Times New Roman"/>
          <w:i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мигрантов, одаренные дети, </w:t>
      </w:r>
      <w:r>
        <w:rPr>
          <w:i/>
        </w:rPr>
        <w:t>дети, находящи</w:t>
      </w:r>
      <w:r>
        <w:rPr>
          <w:rFonts w:cs="Times New Roman" w:ascii="Times New Roman" w:hAnsi="Times New Roman"/>
          <w:i/>
        </w:rPr>
        <w:t>е</w:t>
      </w:r>
      <w:r>
        <w:rPr>
          <w:i/>
        </w:rPr>
        <w:t>ся под диспансерным наблюдением, в том числе часто болеющи</w:t>
      </w:r>
      <w:r>
        <w:rPr>
          <w:rFonts w:cs="Times New Roman" w:ascii="Times New Roman" w:hAnsi="Times New Roman"/>
          <w:i/>
        </w:rPr>
        <w:t xml:space="preserve">е </w:t>
      </w:r>
      <w:r>
        <w:rPr>
          <w:i/>
        </w:rPr>
        <w:t>дети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оспитаннико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i/>
        </w:rPr>
        <w:t>группы</w:t>
      </w:r>
      <w:r>
        <w:rPr>
          <w:i/>
          <w:spacing w:val="1"/>
        </w:rPr>
        <w:t xml:space="preserve"> </w:t>
      </w:r>
      <w:r>
        <w:rPr>
          <w:i/>
        </w:rPr>
        <w:t>риска»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Результаты освоения образовательной программы, реализуемой в дошкольной 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Развитие личности, мотивации и способностей детей в различных видах деятельности (реализация определенных направлений развития и образования детей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7"/>
        <w:gridCol w:w="2940"/>
      </w:tblGrid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деятельности,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задач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ализации основных направлений развития ребен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ализация рабочей программы воспит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организация и проведение мероприят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5364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и методы работы, средства реализации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одина, прир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уховно</w:t>
              <w:softHyphen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Жизнь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илосердие, добр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, семья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ружба,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Здоровье, жиз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ультура и красо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3. Поддержка инициативы детей в специфических для них видах деятельност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48"/>
        <w:gridCol w:w="1928"/>
        <w:gridCol w:w="1928"/>
        <w:gridCol w:w="2296"/>
      </w:tblGrid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4. Сохранение здоровья воспитанник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составление педагогом системы по здоровьесбере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использование педагогом в своей деятельности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детей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организация и проведение мероприятий, способствующих сохранению и восстановлению психического и физического здоровья дошкольников (развлечения, праздники здоровья, </w:t>
      </w:r>
      <w:r>
        <w:rPr>
          <w:rFonts w:cs="Times New Roman" w:ascii="Times New Roman" w:hAnsi="Times New Roman"/>
          <w:color w:val="000000"/>
          <w:spacing w:val="-7"/>
          <w:szCs w:val="24"/>
        </w:rPr>
        <w:t>каникулы и т.п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- отсутствие фактов травматиз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- снижение заболеваемости детей, увеличение посещаемости (с использованием материалов медицинских работников ДО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5. Взаимодействие с родителями (законными представителями) и социальными партнерами по вопросам образования ребенка, непосредственного вовлечения их в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ощрение педагога в межаттестационный пери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Грамоты и благодарности за высокие результаты в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2. Награды за высокие результаты в методической, творческой и др. деятельности (призовые места, участие в фестивалях, конкурсах и т.п.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Характеристика развивающей предметно-пространственн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_____________20__г.</w:t>
        <w:tab/>
        <w:t>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ДОУ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 w:val="20"/>
        </w:rPr>
        <w:t>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sz w:val="10"/>
          <w:szCs w:val="10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uppressAutoHyphens w:val="true"/>
        <w:spacing w:before="0" w:after="0"/>
        <w:ind w:left="468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мониторинга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едагогической деятельности воспитате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воспитательных результатах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детей в группе, вовле</w:t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мероприятия воспитательно-образовательного характера</w:t>
      </w:r>
      <w:r>
        <w:rPr>
          <w:rFonts w:cs="Times New Roman" w:ascii="Times New Roman" w:hAnsi="Times New Roman"/>
          <w:color w:val="000000"/>
          <w:spacing w:val="5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условий реализации основной образовательной программы дошкольного образования в соответствии с ФГОС ДО. Наиболее эффективные средства и методы достижения воспитательных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Использование современных образовательных технологий (элементов) в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Взаимодействие с родителями и социумом  </w:t>
      </w:r>
      <w:r>
        <w:rPr>
          <w:rFonts w:cs="Times New Roman" w:ascii="Times New Roman" w:hAnsi="Times New Roman"/>
          <w:szCs w:val="24"/>
        </w:rPr>
        <w:t>(аналитическая информация о социальных партнерах, привлечении родителей к воспитательн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 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родителей,  наличие благодарност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рофессиональная активность педагога</w:t>
      </w:r>
      <w:r>
        <w:rPr>
          <w:rFonts w:cs="Times New Roman" w:ascii="Times New Roman" w:hAnsi="Times New Roman"/>
          <w:color w:val="000000"/>
          <w:szCs w:val="24"/>
        </w:rPr>
        <w:t xml:space="preserve"> (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). Активность в разработке </w:t>
      </w:r>
      <w:r>
        <w:rPr>
          <w:rFonts w:cs="Times New Roman" w:ascii="Times New Roman" w:hAnsi="Times New Roman"/>
          <w:iCs/>
          <w:szCs w:val="24"/>
        </w:rPr>
        <w:t>материалов для части ООП ДО, формируемой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5. Исполнительская дисциплина (</w:t>
      </w:r>
      <w:r>
        <w:rPr>
          <w:rFonts w:cs="Times New Roman" w:ascii="Times New Roman" w:hAnsi="Times New Roman"/>
          <w:color w:val="000000"/>
          <w:spacing w:val="4"/>
          <w:szCs w:val="24"/>
        </w:rPr>
        <w:t>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color w:val="000000"/>
          <w:spacing w:val="3"/>
          <w:szCs w:val="24"/>
        </w:rPr>
        <w:t>териалов и т.п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благоприятного психологического климата (отсутствие конфликтов с администрацией, коллегами, родителями, детьми и др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й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О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 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  08   2023 г.  № 12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ст экспертной оце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офессиональной деятельности педагогического работника дошкольной образовательной организации, аттестуемого на квалификационные категории                    (первую или высшую) по должности «воспит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1260"/>
        <w:gridCol w:w="393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 Повышение уровня 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, докторантур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остоверения, дипломы, сертификаты. Справка о заочном обучении (указать вуз, факультет, специальност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Наличие высшего педагогического образования (профильное, дошкольное образование: бакалавриат, специалитет, магистратура) или стаж в должности более 20 л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серокопия диплома, заверенная 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едующим ДОУ или выписка из трудовой книжки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Педагогический стаж в данной дошкольной организации в должности воспитателя свыше 10 л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иска из трудовой книжки</w:t>
            </w:r>
          </w:p>
        </w:tc>
      </w:tr>
      <w:tr>
        <w:trPr>
          <w:trHeight w:val="34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Наличие собственных методических и дидактических разработок, авторских программ, инновационных дидактических и методических материалов, в межаттестацио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Наличие научно-педагогических и методических публикаций на интернет-сайтах (учитываются публикации на интернет – сайтах организаций, имеющих лицензию на осуществление образовательной деятельности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сертификата о публикации, название статьи, интернет-сайта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Проведение мастер-классов, открытых занятий, мероприятий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и организаторов мероприятий, заверенные по форме: год, тема, уровень, программа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Суммирование баллов по данному показателю не производится, учитывается лучший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Суммирование баллов по данному показателю не производится, учитывается лучший результат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ивное участие на муниципальном уровне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ступление на региональном, федеральных уровнях (не менее 2-х ра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ые конкурсы (очны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7. Профессиональные конкурсы заочные, </w:t>
            </w:r>
            <w:r>
              <w:rPr>
                <w:rFonts w:cs="Times New Roman" w:ascii="Times New Roman" w:hAnsi="Times New Roman"/>
                <w:szCs w:val="24"/>
              </w:rPr>
              <w:t>(учитываются конкурсы  организаций, имеющих лицензию на осуществление образовательной деятельн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) федер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регион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) 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уреа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ДО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9. Создание психолого-педагогических условий для получения дошкольного образования детьми с особенными образовательными потребностями (</w:t>
            </w:r>
            <w:r>
              <w:rPr>
                <w:rFonts w:cs="Times New Roman" w:ascii="Times New Roman" w:hAnsi="Times New Roman"/>
                <w:i/>
                <w:szCs w:val="24"/>
              </w:rPr>
              <w:t>ОВЗ, дети – инвали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билингвальные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оспитанники,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мигрантов, одаренные дети, </w:t>
            </w:r>
            <w:r>
              <w:rPr>
                <w:i/>
              </w:rPr>
              <w:t>дети, находящи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i/>
              </w:rPr>
              <w:t>ся под диспансерным наблюдением, в том числе часто болеющи</w:t>
            </w:r>
            <w:r>
              <w:rPr>
                <w:rFonts w:cs="Times New Roman" w:ascii="Times New Roman" w:hAnsi="Times New Roman"/>
                <w:i/>
              </w:rPr>
              <w:t xml:space="preserve">е </w:t>
            </w:r>
            <w:r>
              <w:rPr>
                <w:i/>
              </w:rPr>
              <w:t xml:space="preserve"> де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i/>
              </w:rPr>
              <w:t xml:space="preserve"> обучающих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груп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ка»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ы, протоколы заседания ПМПк, ППк ДОО, адаптированная программа, индивидуальный образовательный маршрут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составе ППк ДО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программы индивидуального сопровождения ребенка с особенными образовательными потребностям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 Результативность организационно-педагогической деятельности 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1. Наличие материалов по организации воспитательно-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окументирование  воспитательно – образовательного процесса в группе (перспективно-календарное планирование, циклограммы образовательной деятельности, с учетом режимных моментов, сценарные планы образовательных событий, ситуаций, рабочая программа воспитателя и д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 (конспекты или комплекс разработок занятий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материалы по мониторингу уровня развития воспитанников (тесты, исследования, диагностические </w:t>
            </w:r>
            <w:r>
              <w:rPr>
                <w:rFonts w:cs="Times New Roman" w:ascii="Times New Roman" w:hAnsi="Times New Roman"/>
                <w:iCs/>
                <w:szCs w:val="24"/>
              </w:rPr>
              <w:t>материалы, ведение педагогических наблюдений за воспитанниками и их фиксация (индивидуальный образовательный маршрут, портфолио, дневник наблюдений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лан работы по самообразованию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2. Реализация рабочей программы воспитания: наличие материалов по воспитательному процесс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3.3. Система работы по сохранению здоровья воспитанников, отсутствие фактов детского травматизм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3.4. Результаты поддержки детской инициативы в разных видах деятельности: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, дипломы или документы, подтверждающие участие и результ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рамоте должна быть указана фамилия педагога.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участие детей в муниципальных мероприятия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детей - лауреатов муниципальных конкурсов, соревновани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наличие детей - победителей, призеров муниципальных конкурсов, соревнований, участие в региональных, федеральных конкурса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Cs w:val="24"/>
              </w:rPr>
              <w:t xml:space="preserve">Характеристика развивающей предметно-пространственной среды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й организации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в группе, не менее 6 активных зон для детей раннего и младшего возраста, 12 активных зон для детей старшего возраста, с качественным и количественным наполнением (</w:t>
            </w:r>
            <w:r>
              <w:rPr>
                <w:rFonts w:cs="Times New Roman" w:ascii="Times New Roman" w:hAnsi="Times New Roman"/>
                <w:color w:val="212529"/>
                <w:szCs w:val="24"/>
              </w:rPr>
              <w:t>не менее пяти видов в каждой выделенной зон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держание ППС дополняет дидактическое оборудование, изготовленное воспитателем на основе собственных творческих идей, с учетом образовательных проектов, реализуемых в группе (экспозиции детских работ, дидактические игры, пособия, макеты, информационные центры для родителей и др.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    Фирменный стиль групп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ный пери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муниципального уровн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регионального уровн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оссийского уровня, отраслевые награды (независимо от года получения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. Экспертиза  педагогической 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1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ическая компетентность (владение современными формами, методами, средствами организации и проведения разных видов образовательной деятельности, умение провести самоанализ проведенного мероприяти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детей для раз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мотивировать детей на заданную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ь с учетом </w:t>
            </w:r>
            <w:r>
              <w:rPr>
                <w:szCs w:val="24"/>
              </w:rPr>
              <w:t>психолого-возрастны</w:t>
            </w:r>
            <w:r>
              <w:rPr>
                <w:rFonts w:cs="Times New Roman" w:ascii="Times New Roman" w:hAnsi="Times New Roman"/>
                <w:szCs w:val="24"/>
              </w:rPr>
              <w:t>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чевая и общая культура педагога и детей в ходе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ь взаимодействия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современными информационно-коммуникационными технологиями и включение их в работу с деть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построение вариативного развиваю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реализация дифференцированного и личностно-ориентированного подхода к де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беспечение эмоционального благополучия детей через непосредственное общение с каждым ребенком, уважительное отношение к его чувствам, потребност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оддержка индивидуальности и инициативы дете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х баллов по каж</w:t>
              <w:softHyphen/>
              <w:t>дой позиции, общая сумма делится  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самоанализа педагога</w:t>
            </w:r>
          </w:p>
        </w:tc>
      </w:tr>
      <w:tr>
        <w:trPr>
          <w:trHeight w:val="16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.2. Система работы по взаимодействию с родителями и социальными партнерами (планирование, материалы для работы, тематические подборки наглядного материала, в том числе в электронном виде, приёмы наглядного информирования родителей в рамках группы и др.).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сть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еформа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-      2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сть – 1 бал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ждающие докумен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уемая сумма баллов для определения квалификационной катего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деятельности и результативности воспитателя ДОУ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балл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(учитывается лучший результат, баллы не суммиру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22 баллов до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 36 баллов и более</w:t>
            </w:r>
          </w:p>
        </w:tc>
      </w:tr>
    </w:tbl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воспитателя дошкольной образовательной организации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 аттестуемого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Лидия</dc:creator>
  <dc:description/>
  <dc:language>en-US</dc:language>
  <cp:lastModifiedBy>Kabinet104-2</cp:lastModifiedBy>
  <cp:lastPrinted>2023-09-28T16:14:00Z</cp:lastPrinted>
  <dcterms:modified xsi:type="dcterms:W3CDTF">2023-10-25T12:04:00Z</dcterms:modified>
  <cp:revision>2</cp:revision>
  <dc:subject/>
  <dc:title>МИНИСТЕРСТВО  ОБРАЗОВАНИЯ   РЯЗАНСКОЙ  ОБЛАСТИ</dc:title>
</cp:coreProperties>
</file>